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AFT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12/10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LUNTEER RECORDING SECRE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/>
        <w:t>The Board of Ethics is looking for a citizen to volunteer as the recording secretary.  Meetings are held the 2nd Tuesday of the month at 6:30 PM.  If you are interested contact Barbara Hunter at 859-514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BOARD of ETHICS OPE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bra Jelly, the current Chair of the Board of Ethics, is not seeking reappointment this spring when her term expires, leaving an opening.  Who is interested in serving  as a BOE member should complete the Municipal Volunteer Application, which can be accessed directly at </w:t>
      </w:r>
      <w:hyperlink r:id="rId2">
        <w:r>
          <w:rPr>
            <w:rStyle w:val="InternetLink"/>
          </w:rPr>
          <w:t>www.newdurhamnh.us/Pages/NewDurhamNH_BOS/talent</w:t>
        </w:r>
      </w:hyperlink>
      <w:r>
        <w:rPr/>
        <w:t xml:space="preserve">  Individuals can also obtain the application from the Interim Town Administrator at ndadmin@worldpath.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durhamnh.us/Pages/NewDurhamNH_BOS/tal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1:00Z</dcterms:created>
  <dc:creator>Office of the Town Administrator</dc:creator>
  <dc:description/>
  <cp:keywords/>
  <dc:language>en-US</dc:language>
  <cp:lastModifiedBy>laura</cp:lastModifiedBy>
  <cp:lastPrinted>2010-02-19T17:21:00Z</cp:lastPrinted>
  <dcterms:modified xsi:type="dcterms:W3CDTF">2010-02-25T13:01:00Z</dcterms:modified>
  <cp:revision>2</cp:revision>
  <dc:subject/>
  <dc:title>VOLUNTEER RECORDING SECRETARY</dc:title>
</cp:coreProperties>
</file>